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51" w:h="221" w:x="1248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51" w:h="221" w:x="1248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360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360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111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111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9619</Characters>
  <CharactersWithSpaces>82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7:00Z</dcterms:created>
  <dc:creator>Crystal Reports</dc:creator>
  <dc:description>Powered By Crystal</dc:description>
  <dc:language>en-US</dc:language>
  <cp:lastModifiedBy/>
  <dcterms:modified xsi:type="dcterms:W3CDTF">2022-07-1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2E0428779F28CE70B0BDD156310435F5DA9689F7D1EFC88F50E4E9E72D32AC0F992085EFABDC7C95C41881B240124120061C92F2053726D7446E75418F1707C2E5DC0D7AF72BB9E0F20449ECFF7E</vt:lpwstr>
  </property>
  <property fmtid="{D5CDD505-2E9C-101B-9397-08002B2CF9AE}" pid="3" name="Business Objects Context Information1">
    <vt:lpwstr>5745719C99CD667B07FD8A11474734C3A0F3C27E6B73279880F6C7514D7E30356728B3244168A119FC1D0A6314C5C2D2B2E056E733BB5C5CA15544FA6663B4D334C82C6179063A85DCE9E8E927D97D57270B0B3DBB9587CCD19CA1F67AF142CA4D7137CCDEC8D1A78BCC8E650C31B743C44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320DF6DCC44ED8C54C9D2F018880388AE6FF94164CE09247B651C30CCCCEC569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57A73B859A0D1EDBAE649FA62B132A1B</vt:lpwstr>
  </property>
  <property fmtid="{D5CDD505-2E9C-101B-9397-08002B2CF9AE}" pid="8" name="Operator">
    <vt:lpwstr>utilizator buget1</vt:lpwstr>
  </property>
</Properties>
</file>